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21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line">
              <wp:posOffset>914400</wp:posOffset>
            </wp:positionV>
            <wp:extent cx="2857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04875" cy="9525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11850"/>
        <w:gridCol w:w="195"/>
      </w:tblGrid>
      <w:tr>
        <w:trPr/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87"/>
              <w:gridCol w:w="23"/>
              <w:gridCol w:w="117"/>
              <w:gridCol w:w="23"/>
            </w:tblGrid>
            <w:tr>
              <w:trPr/>
              <w:tc>
                <w:tcPr>
                  <w:tcW w:w="116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75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3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"/>
                    <w:gridCol w:w="21"/>
                  </w:tblGrid>
                  <w:tr>
                    <w:trPr/>
                    <w:tc>
                      <w:tcPr>
                        <w:tcW w:w="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hyperlink r:id="rId4" w:tgtFrame="_blank">
                          <w:r>
                            <w:rPr/>
                          </w:r>
                        </w:hyperlink>
                      </w:p>
                    </w:tc>
                    <w:tc>
                      <w:tcPr>
                        <w:tcW w:w="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20"/>
                          </w:rPr>
                        </w:pPr>
                        <w:r>
                          <w:rPr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FF"/>
                          </w:rPr>
                          <w:drawing>
                            <wp:inline distT="0" distB="0" distL="0" distR="0">
                              <wp:extent cx="1095375" cy="190500"/>
                              <wp:effectExtent l="0" t="0" r="0" b="0"/>
                              <wp:docPr id="3" name="plecari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plecari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1" t="-295" r="-51" b="-2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53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rongEmphasis"/>
                            <w:color w:val="336699"/>
                          </w:rPr>
                          <w:t>   </w:t>
                        </w:r>
                        <w:r>
                          <w:rPr>
                            <w:b/>
                            <w:bCs/>
                            <w:color w:val="0000FF"/>
                          </w:rPr>
                          <w:drawing>
                            <wp:inline distT="0" distB="0" distL="0" distR="0">
                              <wp:extent cx="1095375" cy="190500"/>
                              <wp:effectExtent l="0" t="0" r="0" b="0"/>
                              <wp:docPr id="4" name="infotren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nfotren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1" t="-295" r="-51" b="-2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53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rongEmphasis"/>
                            <w:color w:val="336699"/>
                          </w:rPr>
                          <w:t>   </w:t>
                        </w:r>
                        <w:r>
                          <w:rPr>
                            <w:b/>
                            <w:bCs/>
                            <w:color w:val="0000FF"/>
                          </w:rPr>
                          <w:drawing>
                            <wp:inline distT="0" distB="0" distL="0" distR="0">
                              <wp:extent cx="1095375" cy="190500"/>
                              <wp:effectExtent l="0" t="0" r="0" b="0"/>
                              <wp:docPr id="5" name="rute" descr="">
                                <a:hlinkClick xmlns:a="http://schemas.openxmlformats.org/drawingml/2006/main" r:id="rId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rute" descr="">
                                        <a:hlinkClick r:id="rId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1" t="-295" r="-51" b="-2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53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rongEmphasis"/>
                            <w:color w:val="336699"/>
                          </w:rPr>
                          <w:t>   </w:t>
                        </w:r>
                        <w:r>
                          <w:rPr>
                            <w:b/>
                            <w:bCs/>
                            <w:color w:val="0000FF"/>
                          </w:rPr>
                          <w:drawing>
                            <wp:inline distT="0" distB="0" distL="0" distR="0">
                              <wp:extent cx="1095375" cy="190500"/>
                              <wp:effectExtent l="0" t="0" r="0" b="0"/>
                              <wp:docPr id="6" name="Image2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2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51" t="-295" r="-51" b="-2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53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rongEmphasis"/>
                            <w:color w:val="336699"/>
                          </w:rPr>
                          <w:t>   </w:t>
                        </w:r>
                        <w:r>
                          <w:rPr>
                            <w:b/>
                            <w:bCs/>
                            <w:color w:val="0000FF"/>
                          </w:rPr>
                          <w:drawing>
                            <wp:inline distT="0" distB="0" distL="0" distR="0">
                              <wp:extent cx="1094740" cy="190500"/>
                              <wp:effectExtent l="0" t="0" r="0" b="0"/>
                              <wp:docPr id="7" name="print1" descr="">
                                <a:hlinkClick xmlns:a="http://schemas.openxmlformats.org/drawingml/2006/main" r:id="rId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print1" descr="">
                                        <a:hlinkClick r:id="rId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57" t="-268" r="-57" b="-2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474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85750" cy="142875"/>
                              <wp:effectExtent l="0" t="0" r="0" b="0"/>
                              <wp:docPr id="8" name="Image3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3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26" t="-252" r="-126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85750" cy="142875"/>
                              <wp:effectExtent l="0" t="0" r="0" b="0"/>
                              <wp:docPr id="9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26" t="-252" r="-126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285750" cy="142875"/>
                              <wp:effectExtent l="0" t="0" r="0" b="0"/>
                              <wp:docPr id="10" name="Image5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5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18" t="-189" r="-118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87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>
                      <w:rStyle w:val="StrongEmphasis"/>
                      <w:color w:val="FFFFFF"/>
                    </w:rPr>
                    <w:t>Parameters</w:t>
                  </w:r>
                </w:p>
              </w:tc>
              <w:tc>
                <w:tcPr>
                  <w:tcW w:w="23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7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 </w:t>
                  </w:r>
                </w:p>
              </w:tc>
              <w:tc>
                <w:tcPr>
                  <w:tcW w:w="23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16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  <w:drawing>
                      <wp:inline distT="0" distB="0" distL="0" distR="0">
                        <wp:extent cx="7620" cy="46355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9"/>
              <w:gridCol w:w="1895"/>
              <w:gridCol w:w="1895"/>
              <w:gridCol w:w="1895"/>
              <w:gridCol w:w="1896"/>
              <w:gridCol w:w="100"/>
              <w:gridCol w:w="100"/>
              <w:gridCol w:w="100"/>
              <w:gridCol w:w="100"/>
              <w:gridCol w:w="100"/>
              <w:gridCol w:w="100"/>
              <w:gridCol w:w="100"/>
              <w:gridCol w:w="100"/>
              <w:gridCol w:w="100"/>
              <w:gridCol w:w="100"/>
              <w:gridCol w:w="100"/>
              <w:gridCol w:w="100"/>
              <w:gridCol w:w="100"/>
              <w:gridCol w:w="100"/>
              <w:gridCol w:w="100"/>
              <w:gridCol w:w="100"/>
              <w:gridCol w:w="100"/>
              <w:gridCol w:w="100"/>
              <w:gridCol w:w="100"/>
            </w:tblGrid>
            <w:tr>
              <w:trPr/>
              <w:tc>
                <w:tcPr>
                  <w:tcW w:w="2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 </w:t>
                  </w:r>
                  <w:r>
                    <w:rPr>
                      <w:b/>
                      <w:bCs/>
                    </w:rPr>
                    <w:t>From</w:t>
                  </w:r>
                </w:p>
              </w:tc>
              <w:tc>
                <w:tcPr>
                  <w:tcW w:w="1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 </w:t>
                  </w:r>
                  <w:r>
                    <w:rPr>
                      <w:b/>
                      <w:bCs/>
                    </w:rPr>
                    <w:t>To</w:t>
                  </w:r>
                </w:p>
              </w:tc>
              <w:tc>
                <w:tcPr>
                  <w:tcW w:w="1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 </w:t>
                  </w:r>
                  <w:r>
                    <w:rPr>
                      <w:b/>
                      <w:bCs/>
                    </w:rPr>
                    <w:t>Journey date</w:t>
                  </w:r>
                </w:p>
              </w:tc>
              <w:tc>
                <w:tcPr>
                  <w:tcW w:w="1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 </w:t>
                  </w:r>
                  <w:r>
                    <w:rPr>
                      <w:b/>
                      <w:bCs/>
                    </w:rPr>
                    <w:t>Departure interval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 </w:t>
                  </w:r>
                  <w:r>
                    <w:rPr>
                      <w:b/>
                      <w:bCs/>
                    </w:rPr>
                    <w:t xml:space="preserve">Routes </w:t>
                  </w:r>
                </w:p>
              </w:tc>
              <w:tc>
                <w:tcPr>
                  <w:tcW w:w="190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Bucuresti Nord</w:t>
                  </w:r>
                </w:p>
              </w:tc>
              <w:tc>
                <w:tcPr>
                  <w:tcW w:w="1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Constanta</w:t>
                  </w:r>
                </w:p>
              </w:tc>
              <w:tc>
                <w:tcPr>
                  <w:tcW w:w="1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26-June-2011</w:t>
                  </w:r>
                </w:p>
              </w:tc>
              <w:tc>
                <w:tcPr>
                  <w:tcW w:w="1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00:00      23:59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9</w:t>
                  </w:r>
                </w:p>
              </w:tc>
              <w:tc>
                <w:tcPr>
                  <w:tcW w:w="190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0"/>
                    </w:rPr>
                  </w:pPr>
                  <w:r>
                    <w:rPr>
                      <w:sz w:val="8"/>
                      <w:szCs w:val="20"/>
                    </w:rPr>
                  </w:r>
                </w:p>
              </w:tc>
              <w:tc>
                <w:tcPr>
                  <w:tcW w:w="1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50" w:type="dxa"/>
                  <w:gridSpan w:val="2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0"/>
                    </w:rPr>
                  </w:pPr>
                  <w:r>
                    <w:rPr>
                      <w:sz w:val="8"/>
                      <w:szCs w:val="20"/>
                    </w:rPr>
                  </w:r>
                </w:p>
              </w:tc>
              <w:tc>
                <w:tcPr>
                  <w:tcW w:w="1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0"/>
            </w:tblGrid>
            <w:tr>
              <w:trPr/>
              <w:tc>
                <w:tcPr>
                  <w:tcW w:w="11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0" cy="190500"/>
                        <wp:effectExtent l="0" t="0" r="0" b="0"/>
                        <wp:docPr id="13" name="Image9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9" t="-295" r="-59" b="-2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0" cy="190500"/>
                        <wp:effectExtent l="0" t="0" r="0" b="0"/>
                        <wp:docPr id="14" name="Image10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59" t="-295" r="-59" b="-2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857250" cy="190500"/>
                        <wp:effectExtent l="0" t="0" r="0" b="0"/>
                        <wp:docPr id="15" name="Image11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6" t="-295" r="-66" b="-2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1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0"/>
                    </w:rPr>
                  </w:pPr>
                  <w:r>
                    <w:rPr>
                      <w:sz w:val="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"/>
              <w:gridCol w:w="143"/>
              <w:gridCol w:w="1008"/>
              <w:gridCol w:w="29"/>
              <w:gridCol w:w="2105"/>
              <w:gridCol w:w="29"/>
              <w:gridCol w:w="571"/>
              <w:gridCol w:w="781"/>
              <w:gridCol w:w="29"/>
              <w:gridCol w:w="1505"/>
              <w:gridCol w:w="144"/>
              <w:gridCol w:w="1428"/>
              <w:gridCol w:w="144"/>
              <w:gridCol w:w="932"/>
              <w:gridCol w:w="144"/>
              <w:gridCol w:w="1713"/>
              <w:gridCol w:w="29"/>
              <w:gridCol w:w="29"/>
              <w:gridCol w:w="29"/>
              <w:gridCol w:w="29"/>
              <w:gridCol w:w="29"/>
              <w:gridCol w:w="29"/>
            </w:tblGrid>
            <w:tr>
              <w:trPr/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Rank </w:t>
                  </w:r>
                </w:p>
              </w:tc>
              <w:tc>
                <w:tcPr>
                  <w:tcW w:w="1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9525" cy="180975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Train </w:t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9525" cy="180975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Station </w:t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9525" cy="180975"/>
                        <wp:effectExtent l="0" t="0" r="0" b="0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Time </w:t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9525" cy="180975"/>
                        <wp:effectExtent l="0" t="0" r="0" b="0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Duration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9525" cy="180975"/>
                        <wp:effectExtent l="0" t="0" r="0" b="0"/>
                        <wp:docPr id="2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Distance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9525" cy="180975"/>
                        <wp:effectExtent l="0" t="0" r="0" b="0"/>
                        <wp:docPr id="21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Price 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9525" cy="180975"/>
                        <wp:effectExtent l="0" t="0" r="0" b="0"/>
                        <wp:docPr id="22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Services </w:t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9525" cy="180975"/>
                        <wp:effectExtent l="0" t="0" r="0" b="0"/>
                        <wp:docPr id="23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50" w:type="dxa"/>
                  <w:gridSpan w:val="22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850"/>
                  </w:tblGrid>
                  <w:tr>
                    <w:trPr/>
                    <w:tc>
                      <w:tcPr>
                        <w:tcW w:w="1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FF"/>
                    </w:rPr>
                    <w:t>A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5" w:tgtFrame="_top">
                    <w:r>
                      <w:rPr>
                        <w:rStyle w:val="InternetLink"/>
                      </w:rPr>
                      <w:t>1822</w:t>
                    </w:r>
                  </w:hyperlink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6" w:tgtFrame="_top">
                    <w:r>
                      <w:rPr>
                        <w:rStyle w:val="InternetLink"/>
                      </w:rPr>
                      <w:t>Bucuresti Nord</w:t>
                    </w:r>
                  </w:hyperlink>
                  <w:r>
                    <w:rPr/>
                    <w:t xml:space="preserve"> </w:t>
                    <w:br/>
                  </w:r>
                  <w:hyperlink r:id="rId37" w:tgtFrame="_top">
                    <w:r>
                      <w:rPr>
                        <w:rStyle w:val="InternetLink"/>
                      </w:rPr>
                      <w:t>Constanta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p</w:t>
                    <w:br/>
                    <w:t>Arr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:00</w:t>
                    <w:br/>
                    <w:t xml:space="preserve">09:13 </w:t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:13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1765" cy="151765"/>
                        <wp:effectExtent l="0" t="0" r="0" b="0"/>
                        <wp:docPr id="24" name="Image20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0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1765" cy="151765"/>
                        <wp:effectExtent l="0" t="0" r="0" b="0"/>
                        <wp:docPr id="25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51765" cy="151765"/>
                        <wp:effectExtent l="0" t="0" r="0" b="0"/>
                        <wp:docPr id="26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51765" cy="151765"/>
                        <wp:effectExtent l="0" t="0" r="0" b="0"/>
                        <wp:docPr id="27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51765" cy="151765"/>
                        <wp:effectExtent l="0" t="0" r="0" b="0"/>
                        <wp:docPr id="28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51765" cy="151765"/>
                        <wp:effectExtent l="0" t="0" r="0" b="0"/>
                        <wp:docPr id="29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63" w:type="dxa"/>
                  <w:gridSpan w:val="19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0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</w:rPr>
                    <w:t>R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6" w:tgtFrame="_top">
                    <w:r>
                      <w:rPr>
                        <w:rStyle w:val="InternetLink"/>
                      </w:rPr>
                      <w:t>983</w:t>
                    </w:r>
                  </w:hyperlink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7" w:tgtFrame="_top">
                    <w:r>
                      <w:rPr>
                        <w:rStyle w:val="InternetLink"/>
                      </w:rPr>
                      <w:t>Bucuresti Nord</w:t>
                    </w:r>
                  </w:hyperlink>
                  <w:r>
                    <w:rPr/>
                    <w:t xml:space="preserve"> </w:t>
                    <w:br/>
                  </w:r>
                  <w:hyperlink r:id="rId48" w:tgtFrame="_top">
                    <w:r>
                      <w:rPr>
                        <w:rStyle w:val="InternetLink"/>
                      </w:rPr>
                      <w:t>Constanta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p</w:t>
                    <w:br/>
                    <w:t>Arr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:40</w:t>
                    <w:br/>
                    <w:t xml:space="preserve">09:30 </w:t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:50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1765" cy="151765"/>
                        <wp:effectExtent l="0" t="0" r="0" b="0"/>
                        <wp:docPr id="31" name="Image27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7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1765" cy="151765"/>
                        <wp:effectExtent l="0" t="0" r="0" b="0"/>
                        <wp:docPr id="32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51765" cy="151765"/>
                        <wp:effectExtent l="0" t="0" r="0" b="0"/>
                        <wp:docPr id="33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51765" cy="151765"/>
                        <wp:effectExtent l="0" t="0" r="0" b="0"/>
                        <wp:docPr id="34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63" w:type="dxa"/>
                  <w:gridSpan w:val="19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5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</w:rPr>
                    <w:t>R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5" w:tgtFrame="_top">
                    <w:r>
                      <w:rPr>
                        <w:rStyle w:val="InternetLink"/>
                      </w:rPr>
                      <w:t>681</w:t>
                    </w:r>
                  </w:hyperlink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6" w:tgtFrame="_top">
                    <w:r>
                      <w:rPr>
                        <w:rStyle w:val="InternetLink"/>
                      </w:rPr>
                      <w:t>Bucuresti Nord</w:t>
                    </w:r>
                  </w:hyperlink>
                  <w:r>
                    <w:rPr/>
                    <w:t xml:space="preserve"> </w:t>
                    <w:br/>
                  </w:r>
                  <w:hyperlink r:id="rId57" w:tgtFrame="_top">
                    <w:r>
                      <w:rPr>
                        <w:rStyle w:val="InternetLink"/>
                      </w:rPr>
                      <w:t>Constanta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p</w:t>
                    <w:br/>
                    <w:t>Arr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:30</w:t>
                    <w:br/>
                    <w:t xml:space="preserve">10:36 </w:t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:06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1765" cy="151765"/>
                        <wp:effectExtent l="0" t="0" r="0" b="0"/>
                        <wp:docPr id="36" name="Image32" descr="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2" descr="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1765" cy="151765"/>
                        <wp:effectExtent l="0" t="0" r="0" b="0"/>
                        <wp:docPr id="37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51765" cy="151765"/>
                        <wp:effectExtent l="0" t="0" r="0" b="0"/>
                        <wp:docPr id="38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63" w:type="dxa"/>
                  <w:gridSpan w:val="19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9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</w:rPr>
                    <w:t>R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3" w:tgtFrame="_top">
                    <w:r>
                      <w:rPr>
                        <w:rStyle w:val="InternetLink"/>
                      </w:rPr>
                      <w:t>985</w:t>
                    </w:r>
                  </w:hyperlink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4" w:tgtFrame="_top">
                    <w:r>
                      <w:rPr>
                        <w:rStyle w:val="InternetLink"/>
                      </w:rPr>
                      <w:t>Bucuresti Nord</w:t>
                    </w:r>
                  </w:hyperlink>
                  <w:r>
                    <w:rPr/>
                    <w:t xml:space="preserve"> </w:t>
                    <w:br/>
                  </w:r>
                  <w:hyperlink r:id="rId65" w:tgtFrame="_top">
                    <w:r>
                      <w:rPr>
                        <w:rStyle w:val="InternetLink"/>
                      </w:rPr>
                      <w:t>Constanta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p</w:t>
                    <w:br/>
                    <w:t>Arr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:55</w:t>
                    <w:br/>
                    <w:t xml:space="preserve">11:45 </w:t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:50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1765" cy="151765"/>
                        <wp:effectExtent l="0" t="0" r="0" b="0"/>
                        <wp:docPr id="40" name="Image36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6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1765" cy="151765"/>
                        <wp:effectExtent l="0" t="0" r="0" b="0"/>
                        <wp:docPr id="41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51765" cy="151765"/>
                        <wp:effectExtent l="0" t="0" r="0" b="0"/>
                        <wp:docPr id="42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51765" cy="151765"/>
                        <wp:effectExtent l="0" t="0" r="0" b="0"/>
                        <wp:docPr id="43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63" w:type="dxa"/>
                  <w:gridSpan w:val="19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4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FF"/>
                    </w:rPr>
                    <w:t>A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2" w:tgtFrame="_top">
                    <w:r>
                      <w:rPr>
                        <w:rStyle w:val="InternetLink"/>
                      </w:rPr>
                      <w:t>1632</w:t>
                    </w:r>
                  </w:hyperlink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3" w:tgtFrame="_top">
                    <w:r>
                      <w:rPr>
                        <w:rStyle w:val="InternetLink"/>
                      </w:rPr>
                      <w:t>Bucuresti Nord</w:t>
                    </w:r>
                  </w:hyperlink>
                  <w:r>
                    <w:rPr/>
                    <w:t xml:space="preserve"> </w:t>
                    <w:br/>
                  </w:r>
                  <w:hyperlink r:id="rId74" w:tgtFrame="_top">
                    <w:r>
                      <w:rPr>
                        <w:rStyle w:val="InternetLink"/>
                      </w:rPr>
                      <w:t>Constanta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p</w:t>
                    <w:br/>
                    <w:t>Arr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:20</w:t>
                    <w:br/>
                    <w:t xml:space="preserve">12:42 </w:t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:22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1765" cy="151765"/>
                        <wp:effectExtent l="0" t="0" r="0" b="0"/>
                        <wp:docPr id="45" name="Image41" descr="">
                          <a:hlinkClick xmlns:a="http://schemas.openxmlformats.org/drawingml/2006/main" r:id="rId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1" descr="">
                                  <a:hlinkClick r:id="rId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1765" cy="151765"/>
                        <wp:effectExtent l="0" t="0" r="0" b="0"/>
                        <wp:docPr id="46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51765" cy="151765"/>
                        <wp:effectExtent l="0" t="0" r="0" b="0"/>
                        <wp:docPr id="47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51765" cy="151765"/>
                        <wp:effectExtent l="0" t="0" r="0" b="0"/>
                        <wp:docPr id="48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51765" cy="151765"/>
                        <wp:effectExtent l="0" t="0" r="0" b="0"/>
                        <wp:docPr id="49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51765" cy="151765"/>
                        <wp:effectExtent l="0" t="0" r="0" b="0"/>
                        <wp:docPr id="50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63" w:type="dxa"/>
                  <w:gridSpan w:val="19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1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</w:rPr>
                    <w:t>R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3" w:tgtFrame="_top">
                    <w:r>
                      <w:rPr>
                        <w:rStyle w:val="InternetLink"/>
                      </w:rPr>
                      <w:t>683</w:t>
                    </w:r>
                  </w:hyperlink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4" w:tgtFrame="_top">
                    <w:r>
                      <w:rPr>
                        <w:rStyle w:val="InternetLink"/>
                      </w:rPr>
                      <w:t>Bucuresti Nord</w:t>
                    </w:r>
                  </w:hyperlink>
                  <w:r>
                    <w:rPr/>
                    <w:t xml:space="preserve"> </w:t>
                    <w:br/>
                  </w:r>
                  <w:hyperlink r:id="rId85" w:tgtFrame="_top">
                    <w:r>
                      <w:rPr>
                        <w:rStyle w:val="InternetLink"/>
                      </w:rPr>
                      <w:t>Constanta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p</w:t>
                    <w:br/>
                    <w:t>Arr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30</w:t>
                    <w:br/>
                    <w:t xml:space="preserve">14:30 </w:t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:00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1765" cy="151765"/>
                        <wp:effectExtent l="0" t="0" r="0" b="0"/>
                        <wp:docPr id="52" name="Image48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8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1765" cy="151765"/>
                        <wp:effectExtent l="0" t="0" r="0" b="0"/>
                        <wp:docPr id="53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51765" cy="151765"/>
                        <wp:effectExtent l="0" t="0" r="0" b="0"/>
                        <wp:docPr id="54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51765" cy="151765"/>
                        <wp:effectExtent l="0" t="0" r="0" b="0"/>
                        <wp:docPr id="55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63" w:type="dxa"/>
                  <w:gridSpan w:val="19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6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</w:rPr>
                    <w:t>R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2" w:tgtFrame="_top">
                    <w:r>
                      <w:rPr>
                        <w:rStyle w:val="InternetLink"/>
                      </w:rPr>
                      <w:t>685</w:t>
                    </w:r>
                  </w:hyperlink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3" w:tgtFrame="_top">
                    <w:r>
                      <w:rPr>
                        <w:rStyle w:val="InternetLink"/>
                      </w:rPr>
                      <w:t>Bucuresti Nord</w:t>
                    </w:r>
                  </w:hyperlink>
                  <w:r>
                    <w:rPr/>
                    <w:t xml:space="preserve"> </w:t>
                    <w:br/>
                  </w:r>
                  <w:hyperlink r:id="rId94" w:tgtFrame="_top">
                    <w:r>
                      <w:rPr>
                        <w:rStyle w:val="InternetLink"/>
                      </w:rPr>
                      <w:t>Constanta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p</w:t>
                    <w:br/>
                    <w:t>Arr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05</w:t>
                    <w:br/>
                    <w:t xml:space="preserve">17:14 </w:t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:09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1765" cy="151765"/>
                        <wp:effectExtent l="0" t="0" r="0" b="0"/>
                        <wp:docPr id="57" name="Image53" descr="">
                          <a:hlinkClick xmlns:a="http://schemas.openxmlformats.org/drawingml/2006/main" r:id="rId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3" descr="">
                                  <a:hlinkClick r:id="rId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1765" cy="151765"/>
                        <wp:effectExtent l="0" t="0" r="0" b="0"/>
                        <wp:docPr id="58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51765" cy="151765"/>
                        <wp:effectExtent l="0" t="0" r="0" b="0"/>
                        <wp:docPr id="59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63" w:type="dxa"/>
                  <w:gridSpan w:val="19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0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</w:rPr>
                    <w:t>R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0" w:tgtFrame="_top">
                    <w:r>
                      <w:rPr>
                        <w:rStyle w:val="InternetLink"/>
                      </w:rPr>
                      <w:t>687</w:t>
                    </w:r>
                  </w:hyperlink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1" w:tgtFrame="_top">
                    <w:r>
                      <w:rPr>
                        <w:rStyle w:val="InternetLink"/>
                      </w:rPr>
                      <w:t>Bucuresti Nord</w:t>
                    </w:r>
                  </w:hyperlink>
                  <w:r>
                    <w:rPr/>
                    <w:t xml:space="preserve"> </w:t>
                    <w:br/>
                  </w:r>
                  <w:hyperlink r:id="rId102" w:tgtFrame="_top">
                    <w:r>
                      <w:rPr>
                        <w:rStyle w:val="InternetLink"/>
                      </w:rPr>
                      <w:t>Constanta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p</w:t>
                    <w:br/>
                    <w:t>Arr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00</w:t>
                    <w:br/>
                    <w:t xml:space="preserve">19:13 </w:t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:13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1765" cy="151765"/>
                        <wp:effectExtent l="0" t="0" r="0" b="0"/>
                        <wp:docPr id="61" name="Image57" descr="">
                          <a:hlinkClick xmlns:a="http://schemas.openxmlformats.org/drawingml/2006/main" r:id="rId1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7" descr="">
                                  <a:hlinkClick r:id="rId1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1765" cy="151765"/>
                        <wp:effectExtent l="0" t="0" r="0" b="0"/>
                        <wp:docPr id="62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51765" cy="151765"/>
                        <wp:effectExtent l="0" t="0" r="0" b="0"/>
                        <wp:docPr id="63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63" w:type="dxa"/>
                  <w:gridSpan w:val="19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4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</w:rPr>
                    <w:t>R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8" w:tgtFrame="_top">
                    <w:r>
                      <w:rPr>
                        <w:rStyle w:val="InternetLink"/>
                      </w:rPr>
                      <w:t>689</w:t>
                    </w:r>
                  </w:hyperlink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9" w:tgtFrame="_top">
                    <w:r>
                      <w:rPr>
                        <w:rStyle w:val="InternetLink"/>
                      </w:rPr>
                      <w:t>Bucuresti Nord</w:t>
                    </w:r>
                  </w:hyperlink>
                  <w:r>
                    <w:rPr/>
                    <w:t xml:space="preserve"> </w:t>
                    <w:br/>
                  </w:r>
                  <w:hyperlink r:id="rId110" w:tgtFrame="_top">
                    <w:r>
                      <w:rPr>
                        <w:rStyle w:val="InternetLink"/>
                      </w:rPr>
                      <w:t>Constanta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p</w:t>
                    <w:br/>
                    <w:t>Arr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13</w:t>
                    <w:br/>
                    <w:t xml:space="preserve">22:17 </w:t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:04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1765" cy="151765"/>
                        <wp:effectExtent l="0" t="0" r="0" b="0"/>
                        <wp:docPr id="65" name="Image61" descr="">
                          <a:hlinkClick xmlns:a="http://schemas.openxmlformats.org/drawingml/2006/main" r:id="rId1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1" descr="">
                                  <a:hlinkClick r:id="rId1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1765" cy="151765"/>
                        <wp:effectExtent l="0" t="0" r="0" b="0"/>
                        <wp:docPr id="66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51765" cy="151765"/>
                        <wp:effectExtent l="0" t="0" r="0" b="0"/>
                        <wp:docPr id="67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69" t="-369" r="-369" b="-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63" w:type="dxa"/>
                  <w:gridSpan w:val="19"/>
                  <w:tcBorders/>
                  <w:shd w:fill="BBBBB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8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50"/>
            </w:tblGrid>
            <w:tr>
              <w:trPr/>
              <w:tc>
                <w:tcPr>
                  <w:tcW w:w="11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90"/>
            </w:tblGrid>
            <w:tr>
              <w:trPr/>
              <w:tc>
                <w:tcPr>
                  <w:tcW w:w="111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53"/>
                    <w:gridCol w:w="1886"/>
                    <w:gridCol w:w="1852"/>
                    <w:gridCol w:w="1851"/>
                    <w:gridCol w:w="1859"/>
                    <w:gridCol w:w="1859"/>
                  </w:tblGrid>
                  <w:tr>
                    <w:trPr/>
                    <w:tc>
                      <w:tcPr>
                        <w:tcW w:w="11160" w:type="dxa"/>
                        <w:gridSpan w:val="6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Services</w:t>
                        </w:r>
                      </w:p>
                    </w:tc>
                  </w:tr>
                  <w:tr>
                    <w:trPr/>
                    <w:tc>
                      <w:tcPr>
                        <w:tcW w:w="11160" w:type="dxa"/>
                        <w:gridSpan w:val="6"/>
                        <w:tcBorders/>
                        <w:shd w:fill="BBBBB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9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0"/>
                          </w:rPr>
                        </w:pPr>
                        <w:r>
                          <w:rPr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04140" cy="104140"/>
                              <wp:effectExtent l="0" t="0" r="0" b="0"/>
                              <wp:docPr id="70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369" t="-369" r="-369" b="-3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1st Class</w:t>
                        </w:r>
                      </w:p>
                    </w:tc>
                    <w:tc>
                      <w:tcPr>
                        <w:tcW w:w="1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04140" cy="104140"/>
                              <wp:effectExtent l="0" t="0" r="0" b="0"/>
                              <wp:docPr id="71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369" t="-369" r="-369" b="-3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2nd Class</w:t>
                        </w:r>
                      </w:p>
                    </w:tc>
                    <w:tc>
                      <w:tcPr>
                        <w:tcW w:w="18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04140" cy="104140"/>
                              <wp:effectExtent l="0" t="0" r="0" b="0"/>
                              <wp:docPr id="72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369" t="-369" r="-369" b="-3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Sleeping car 1</w:t>
                        </w:r>
                      </w:p>
                    </w:tc>
                    <w:tc>
                      <w:tcPr>
                        <w:tcW w:w="1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04140" cy="104140"/>
                              <wp:effectExtent l="0" t="0" r="0" b="0"/>
                              <wp:docPr id="73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369" t="-369" r="-369" b="-3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Sleeping car 2</w:t>
                        </w:r>
                      </w:p>
                    </w:tc>
                    <w:tc>
                      <w:tcPr>
                        <w:tcW w:w="1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04140" cy="104140"/>
                              <wp:effectExtent l="0" t="0" r="0" b="0"/>
                              <wp:docPr id="74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369" t="-369" r="-369" b="-3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Couchette</w:t>
                        </w:r>
                      </w:p>
                    </w:tc>
                    <w:tc>
                      <w:tcPr>
                        <w:tcW w:w="1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04140" cy="104140"/>
                              <wp:effectExtent l="0" t="0" r="0" b="0"/>
                              <wp:docPr id="75" name="Image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369" t="-369" r="-369" b="-3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Bicycle</w:t>
                        </w:r>
                      </w:p>
                    </w:tc>
                  </w:tr>
                  <w:tr>
                    <w:trPr/>
                    <w:tc>
                      <w:tcPr>
                        <w:tcW w:w="1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04140" cy="104140"/>
                              <wp:effectExtent l="0" t="0" r="0" b="0"/>
                              <wp:docPr id="76" name="Image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rcRect l="-369" t="-369" r="-369" b="-3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Bussines exclusive</w:t>
                        </w:r>
                      </w:p>
                    </w:tc>
                    <w:tc>
                      <w:tcPr>
                        <w:tcW w:w="1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04140" cy="104140"/>
                              <wp:effectExtent l="0" t="0" r="0" b="0"/>
                              <wp:docPr id="77" name="Image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369" t="-369" r="-369" b="-3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Restaurant/bar</w:t>
                        </w:r>
                      </w:p>
                    </w:tc>
                    <w:tc>
                      <w:tcPr>
                        <w:tcW w:w="18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04140" cy="104140"/>
                              <wp:effectExtent l="0" t="0" r="0" b="0"/>
                              <wp:docPr id="78" name="Image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rcRect l="-369" t="-369" r="-369" b="-3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Bussines standard</w:t>
                        </w:r>
                      </w:p>
                    </w:tc>
                    <w:tc>
                      <w:tcPr>
                        <w:tcW w:w="1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04140" cy="104140"/>
                              <wp:effectExtent l="0" t="0" r="0" b="0"/>
                              <wp:docPr id="79" name="Image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369" t="-369" r="-369" b="-3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Catering</w:t>
                        </w:r>
                      </w:p>
                    </w:tc>
                    <w:tc>
                      <w:tcPr>
                        <w:tcW w:w="1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04140" cy="104140"/>
                              <wp:effectExtent l="0" t="0" r="0" b="0"/>
                              <wp:docPr id="80" name="Image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369" t="-369" r="-369" b="-3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Auto</w:t>
                        </w:r>
                      </w:p>
                    </w:tc>
                    <w:tc>
                      <w:tcPr>
                        <w:tcW w:w="1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04140" cy="104140"/>
                              <wp:effectExtent l="0" t="0" r="0" b="0"/>
                              <wp:docPr id="81" name="Image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369" t="-369" r="-369" b="-3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Couchette 4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0"/>
                          </w:rPr>
                        </w:pPr>
                        <w:r>
                          <w:rPr>
                            <w:sz w:val="8"/>
                            <w:szCs w:val="20"/>
                          </w:rPr>
                        </w:r>
                      </w:p>
                    </w:tc>
                    <w:tc>
                      <w:tcPr>
                        <w:tcW w:w="1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60"/>
                  </w:tblGrid>
                  <w:tr>
                    <w:trPr/>
                    <w:tc>
                      <w:tcPr>
                        <w:tcW w:w="1116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Legend</w:t>
                        </w:r>
                      </w:p>
                    </w:tc>
                  </w:tr>
                  <w:tr>
                    <w:trPr/>
                    <w:tc>
                      <w:tcPr>
                        <w:tcW w:w="11160" w:type="dxa"/>
                        <w:tcBorders/>
                        <w:shd w:fill="BBBBBB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82" name="Image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1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8"/>
                            <w:szCs w:val="20"/>
                          </w:rPr>
                        </w:pPr>
                        <w:r>
                          <w:rPr>
                            <w:sz w:val="8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43"/>
                    <w:gridCol w:w="3469"/>
                    <w:gridCol w:w="2462"/>
                    <w:gridCol w:w="1986"/>
                  </w:tblGrid>
                  <w:tr>
                    <w:trPr/>
                    <w:tc>
                      <w:tcPr>
                        <w:tcW w:w="3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008000"/>
                          </w:rPr>
                          <w:t>IC </w:t>
                        </w:r>
                        <w:r>
                          <w:rPr/>
                          <w:t xml:space="preserve"> - InterCity </w:t>
                        </w:r>
                      </w:p>
                    </w:tc>
                    <w:tc>
                      <w:tcPr>
                        <w:tcW w:w="3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0000FF"/>
                          </w:rPr>
                          <w:t>A    </w:t>
                        </w:r>
                        <w:r>
                          <w:rPr/>
                          <w:t>- Accelerat</w:t>
                        </w:r>
                      </w:p>
                    </w:tc>
                    <w:tc>
                      <w:tcPr>
                        <w:tcW w:w="2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P</w:t>
                        </w:r>
                        <w:r>
                          <w:rPr/>
                          <w:t xml:space="preserve"> - Personal</w:t>
                        </w:r>
                      </w:p>
                    </w:tc>
                    <w:tc>
                      <w:tcPr>
                        <w:tcW w:w="1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R</w:t>
                        </w:r>
                        <w:r>
                          <w:rPr/>
                          <w:t xml:space="preserve"> - Rapid</w:t>
                        </w:r>
                      </w:p>
                    </w:tc>
                  </w:tr>
                  <w:tr>
                    <w:trPr/>
                    <w:tc>
                      <w:tcPr>
                        <w:tcW w:w="3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008000"/>
                          </w:rPr>
                          <w:t>EN</w:t>
                        </w:r>
                        <w:r>
                          <w:rPr/>
                          <w:t xml:space="preserve"> - EuroNight</w:t>
                        </w:r>
                      </w:p>
                    </w:tc>
                    <w:tc>
                      <w:tcPr>
                        <w:tcW w:w="3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0000FF"/>
                          </w:rPr>
                          <w:t>AM</w:t>
                        </w:r>
                        <w:r>
                          <w:rPr/>
                          <w:t xml:space="preserve"> - Automotor </w:t>
                        </w:r>
                      </w:p>
                    </w:tc>
                    <w:tc>
                      <w:tcPr>
                        <w:tcW w:w="2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C</w:t>
                        </w:r>
                        <w:r>
                          <w:rPr/>
                          <w:t xml:space="preserve"> - Cursa</w:t>
                        </w:r>
                      </w:p>
                    </w:tc>
                    <w:tc>
                      <w:tcPr>
                        <w:tcW w:w="1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0"/>
      </w:tblGrid>
      <w:tr>
        <w:trPr>
          <w:trHeight w:val="150" w:hRule="atLeast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3366"/>
              </w:rPr>
              <w:t xml:space="preserve">Last update   22.6.2011 16:31 </w:t>
            </w:r>
            <w:r>
              <w:rPr>
                <w:color w:val="FFFFFF"/>
              </w:rPr>
              <w:t xml:space="preserve">85 Vizitatori online 69 </w:t>
            </w:r>
          </w:p>
        </w:tc>
      </w:tr>
      <w:tr>
        <w:trPr>
          <w:trHeight w:val="150" w:hRule="atLeast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2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3366"/>
              </w:rPr>
              <w:t xml:space="preserve">PROMOTION! When purchasing tickets in advance, we grant discounts from 5% to 13% (from the basic rate of the price and of the train supplement), more details click </w:t>
            </w:r>
            <w:hyperlink r:id="rId130" w:tgtFrame="_blank">
              <w:r>
                <w:rPr>
                  <w:rStyle w:val="InternetLink"/>
                </w:rPr>
                <w:t>her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40" w:type="dxa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U: Pentru relatia Bucuresti Nord - Aeroport Otopeni sau retur se efectueaza transbordare auto de la si la P.O. Aeroport H. Tariful pentru o calatorie (tren+auto) este de 6,8 le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nformaremt.cfrcalatori.ro/PrintR3.asp?idlink=&amp;cbodela=10017&amp;cbopinala=80892&amp;cbovia=0&amp;cbosort=2&amp;txttrnimpsos=&amp;txttrnimpple=&amp;cbonrmaxconex=0&amp;txtnrrute=1024&gt;&amp;cboabatere=150&amp;Plestart=00:00&amp;pleend=23:59&amp;sosstart=00:00&amp;sosend=23:59&amp;txtnrinreg=0&amp;cbodata=6/26/2011&amp;lng=2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nformaremt.cfrcalatori.ro/ISta.asp?cbodata=6/23/2011%2010:46:01%20AM&amp;lng=2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nformaremt.cfrcalatori.ro/ITrn.asp?cbodata=6/23/2011%2010:46:01%20AM&amp;lng=2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nformaremt.cfrcalatori.ro/R2.asp?txtplecare=&amp;txtsosire=&amp;txtvia=&amp;cbodata=6/23/2011%2010:46:01%20AM&amp;cboNrMaxConex=1&amp;cbosort=0&amp;cboAbatere=150&amp;txttrnimpsos=&amp;txttrnimpple=&amp;sosstart=0&amp;sosend=1439&amp;plestart=0&amp;pleend=1439&amp;modif=new&amp;tip=back&amp;lng=2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cfrcalatori.ro/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informaremt.cfrcalatori.ro/PrintR3.asp?idlink=&amp;cbodela=10017&amp;cbopinala=80892&amp;cbovia=0&amp;cbosort=2&amp;txttrnimpsos=&amp;txttrnimpple=&amp;cbonrmaxconex=0&amp;txtnrrute=1024%3E&amp;cboabatere=150&amp;Plestart=00:00&amp;pleend=23:59&amp;sosstart=00:00&amp;sosend=23:59&amp;txtnrinreg=0&amp;cbodata=6/26/2011&amp;lng=2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informaremt.cfrcalatori.ro/r3.asp?cboData=6/26/2011&amp;cboDeLa=10017&amp;cboPinaLa=80892&amp;cboVia=0&amp;PleStart=00:00&amp;PleEnd=23:59&amp;SosStart=23:59&amp;SosEnd=23:59&amp;cboSort=2&amp;txtTrnImpSos=&amp;txtTrnImpPle=&amp;cboNrMaxConex=0&amp;cboAbatere=150&amp;txtNrInreg=0&amp;lng=1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yperlink" Target="http://informaremt.cfrcalatori.ro/r3.asp?cboData=6/26/2011&amp;cboDeLa=10017&amp;cboPinaLa=80892&amp;cboVia=0&amp;PleStart=00:00&amp;PleEnd=23:59&amp;SosStart=23:59&amp;SosEnd=23:59&amp;cboSort=2&amp;txtTrnImpSos=&amp;txtTrnImpPle=&amp;cboNrMaxConex=0&amp;cboAbatere=150&amp;txtNrInreg=0&amp;lng=4" TargetMode="External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hyperlink" Target="http://informaremt.cfrcalatori.ro/R2.asp?txtplecare=Bucuresti%20Nord&amp;txtsosire=Constanta&amp;txtvia=&amp;cboData=6/26/2011&amp;cboNrMaxConex=0&amp;cbosort=2&amp;cboAbatere=150&amp;txttrnimpsos=0&amp;txttrnimpple=0&amp;sosstart=00:00&amp;sosend=23:59&amp;plestart=00:00&amp;pleend=23:59&amp;modif=update&amp;tip=back&amp;txtnrinreg=9&amp;lng=2" TargetMode="External"/><Relationship Id="rId23" Type="http://schemas.openxmlformats.org/officeDocument/2006/relationships/image" Target="media/image13.jpeg"/><Relationship Id="rId24" Type="http://schemas.openxmlformats.org/officeDocument/2006/relationships/hyperlink" Target="http://informaremt.cfrcalatori.ro/R2.asp?txtplecare=&amp;txtsosire=&amp;txtvia=&amp;cbodata=6/23/2011%2010:46:01%20AM&amp;cboNrMaxConex=0&amp;cbosort=0&amp;cboAbatere=150&amp;txttrnimpsos=&amp;txttrnimpple=&amp;sosstart=00:00&amp;sosend=23:59&amp;plestart=00:00&amp;pleend=23:59&amp;modif=new&amp;tip=back&amp;lng=2" TargetMode="External"/><Relationship Id="rId25" Type="http://schemas.openxmlformats.org/officeDocument/2006/relationships/image" Target="media/image14.jpeg"/><Relationship Id="rId26" Type="http://schemas.openxmlformats.org/officeDocument/2006/relationships/hyperlink" Target="http://informaremt.cfrcalatori.ro/rf.asp?cboData=6/26/2011&amp;cboDeLa=80892&amp;cboPinaLa=10017&amp;cboVia=0&amp;PleStart=00:00&amp;PleEnd=23:59&amp;SosStart=23:59&amp;SosEnd=23:59&amp;cboSort=2&amp;txtTrnImpSos=&amp;txtTrnImpPle=&amp;cboNrMaxConex=0&amp;cboAbatere=150&amp;txtNrInreg=9&amp;lng=2" TargetMode="External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hyperlink" Target="http://informaremt.cfrcalatori.ro/Trs.asp?idtrv=29148420&amp;cbodata=6/26/2011&amp;lng=2" TargetMode="External"/><Relationship Id="rId36" Type="http://schemas.openxmlformats.org/officeDocument/2006/relationships/hyperlink" Target="http://informaremt.cfrcalatori.ro/PlSo.asp?idsta=10017&amp;cbodata=6/26/2011&amp;tip=1&amp;lng=2" TargetMode="External"/><Relationship Id="rId37" Type="http://schemas.openxmlformats.org/officeDocument/2006/relationships/hyperlink" Target="http://informaremt.cfrcalatori.ro/PlSo.asp?idsta=80892&amp;cbodata=6/26/2011&amp;tip=1&amp;lng=2" TargetMode="External"/><Relationship Id="rId38" Type="http://schemas.openxmlformats.org/officeDocument/2006/relationships/image" Target="media/image16.jpeg"/><Relationship Id="rId39" Type="http://schemas.openxmlformats.org/officeDocument/2006/relationships/hyperlink" Target="javascript:openWindow(&apos;Trf1.asp?idtrv=29148420&amp;trn=1822&amp;dst=225&amp;rng=A&amp;dela=Bucuresti%20Nord&amp;pinala=Constanta&amp;toti=0&amp;cbodata=6/26/2011&amp;lng=2&apos;,%20610,%20300%20,0%20,0%20,0%20,0%20,0%20,0%20,100%20,100)" TargetMode="External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image" Target="media/image21.png"/><Relationship Id="rId46" Type="http://schemas.openxmlformats.org/officeDocument/2006/relationships/hyperlink" Target="http://informaremt.cfrcalatori.ro/Trs.asp?idtrv=29161330&amp;cbodata=6/26/2011&amp;lng=2" TargetMode="External"/><Relationship Id="rId47" Type="http://schemas.openxmlformats.org/officeDocument/2006/relationships/hyperlink" Target="http://informaremt.cfrcalatori.ro/PlSo.asp?idsta=10017&amp;cbodata=6/26/2011&amp;tip=1&amp;lng=2" TargetMode="External"/><Relationship Id="rId48" Type="http://schemas.openxmlformats.org/officeDocument/2006/relationships/hyperlink" Target="http://informaremt.cfrcalatori.ro/PlSo.asp?idsta=80892&amp;cbodata=6/26/2011&amp;tip=1&amp;lng=2" TargetMode="External"/><Relationship Id="rId49" Type="http://schemas.openxmlformats.org/officeDocument/2006/relationships/image" Target="media/image16.jpeg"/><Relationship Id="rId50" Type="http://schemas.openxmlformats.org/officeDocument/2006/relationships/hyperlink" Target="javascript:openWindow(&apos;Trf1.asp?idtrv=29161330&amp;trn=983&amp;dst=225&amp;rng=R&amp;dela=Bucuresti%20Nord&amp;pinala=Constanta&amp;toti=0&amp;cbodata=6/26/2011&amp;lng=2&apos;,%20610,%20300%20,0%20,0%20,0%20,0%20,0%20,0%20,100%20,100)" TargetMode="External"/><Relationship Id="rId51" Type="http://schemas.openxmlformats.org/officeDocument/2006/relationships/image" Target="media/image17.jpeg"/><Relationship Id="rId52" Type="http://schemas.openxmlformats.org/officeDocument/2006/relationships/image" Target="media/image18.jpeg"/><Relationship Id="rId53" Type="http://schemas.openxmlformats.org/officeDocument/2006/relationships/image" Target="media/image22.jpeg"/><Relationship Id="rId54" Type="http://schemas.openxmlformats.org/officeDocument/2006/relationships/image" Target="media/image21.png"/><Relationship Id="rId55" Type="http://schemas.openxmlformats.org/officeDocument/2006/relationships/hyperlink" Target="http://informaremt.cfrcalatori.ro/Trs.asp?idtrv=29156690&amp;cbodata=6/26/2011&amp;lng=2" TargetMode="External"/><Relationship Id="rId56" Type="http://schemas.openxmlformats.org/officeDocument/2006/relationships/hyperlink" Target="http://informaremt.cfrcalatori.ro/PlSo.asp?idsta=10017&amp;cbodata=6/26/2011&amp;tip=1&amp;lng=2" TargetMode="External"/><Relationship Id="rId57" Type="http://schemas.openxmlformats.org/officeDocument/2006/relationships/hyperlink" Target="http://informaremt.cfrcalatori.ro/PlSo.asp?idsta=80892&amp;cbodata=6/26/2011&amp;tip=1&amp;lng=2" TargetMode="External"/><Relationship Id="rId58" Type="http://schemas.openxmlformats.org/officeDocument/2006/relationships/image" Target="media/image16.jpeg"/><Relationship Id="rId59" Type="http://schemas.openxmlformats.org/officeDocument/2006/relationships/hyperlink" Target="javascript:openWindow(&apos;Trf1.asp?idtrv=29156690&amp;trn=681&amp;dst=225&amp;rng=R&amp;dela=Bucuresti%20Nord&amp;pinala=Constanta&amp;toti=0&amp;cbodata=6/26/2011&amp;lng=2&apos;,%20610,%20300%20,0%20,0%20,0%20,0%20,0%20,0%20,100%20,100)" TargetMode="External"/><Relationship Id="rId60" Type="http://schemas.openxmlformats.org/officeDocument/2006/relationships/image" Target="media/image17.jpeg"/><Relationship Id="rId61" Type="http://schemas.openxmlformats.org/officeDocument/2006/relationships/image" Target="media/image18.jpeg"/><Relationship Id="rId62" Type="http://schemas.openxmlformats.org/officeDocument/2006/relationships/image" Target="media/image21.png"/><Relationship Id="rId63" Type="http://schemas.openxmlformats.org/officeDocument/2006/relationships/hyperlink" Target="http://informaremt.cfrcalatori.ro/Trs.asp?idtrv=29161350&amp;cbodata=6/26/2011&amp;lng=2" TargetMode="External"/><Relationship Id="rId64" Type="http://schemas.openxmlformats.org/officeDocument/2006/relationships/hyperlink" Target="http://informaremt.cfrcalatori.ro/PlSo.asp?idsta=10017&amp;cbodata=6/26/2011&amp;tip=1&amp;lng=2" TargetMode="External"/><Relationship Id="rId65" Type="http://schemas.openxmlformats.org/officeDocument/2006/relationships/hyperlink" Target="http://informaremt.cfrcalatori.ro/PlSo.asp?idsta=80892&amp;cbodata=6/26/2011&amp;tip=1&amp;lng=2" TargetMode="External"/><Relationship Id="rId66" Type="http://schemas.openxmlformats.org/officeDocument/2006/relationships/image" Target="media/image16.jpeg"/><Relationship Id="rId67" Type="http://schemas.openxmlformats.org/officeDocument/2006/relationships/hyperlink" Target="javascript:openWindow(&apos;Trf1.asp?idtrv=29161350&amp;trn=985&amp;dst=225&amp;rng=R&amp;dela=Bucuresti%20Nord&amp;pinala=Constanta&amp;toti=0&amp;cbodata=6/26/2011&amp;lng=2&apos;,%20610,%20300%20,0%20,0%20,0%20,0%20,0%20,0%20,100%20,100)" TargetMode="External"/><Relationship Id="rId68" Type="http://schemas.openxmlformats.org/officeDocument/2006/relationships/image" Target="media/image17.jpeg"/><Relationship Id="rId69" Type="http://schemas.openxmlformats.org/officeDocument/2006/relationships/image" Target="media/image18.jpeg"/><Relationship Id="rId70" Type="http://schemas.openxmlformats.org/officeDocument/2006/relationships/image" Target="media/image22.jpeg"/><Relationship Id="rId71" Type="http://schemas.openxmlformats.org/officeDocument/2006/relationships/image" Target="media/image21.png"/><Relationship Id="rId72" Type="http://schemas.openxmlformats.org/officeDocument/2006/relationships/hyperlink" Target="http://informaremt.cfrcalatori.ro/Trs.asp?idtrv=29147541&amp;cbodata=6/26/2011&amp;lng=2" TargetMode="External"/><Relationship Id="rId73" Type="http://schemas.openxmlformats.org/officeDocument/2006/relationships/hyperlink" Target="http://informaremt.cfrcalatori.ro/PlSo.asp?idsta=10017&amp;cbodata=6/26/2011&amp;tip=1&amp;lng=2" TargetMode="External"/><Relationship Id="rId74" Type="http://schemas.openxmlformats.org/officeDocument/2006/relationships/hyperlink" Target="http://informaremt.cfrcalatori.ro/PlSo.asp?idsta=80892&amp;cbodata=6/26/2011&amp;tip=1&amp;lng=2" TargetMode="External"/><Relationship Id="rId75" Type="http://schemas.openxmlformats.org/officeDocument/2006/relationships/image" Target="media/image16.jpeg"/><Relationship Id="rId76" Type="http://schemas.openxmlformats.org/officeDocument/2006/relationships/hyperlink" Target="javascript:openWindow(&apos;Trf1.asp?idtrv=29147541&amp;trn=1626&amp;dst=225&amp;rng=A&amp;dela=Bucuresti%20Nord&amp;pinala=Constanta&amp;toti=0&amp;cbodata=6/26/2011&amp;lng=2&apos;,%20610,%20300%20,0%20,0%20,0%20,0%20,0%20,0%20,100%20,100)" TargetMode="External"/><Relationship Id="rId77" Type="http://schemas.openxmlformats.org/officeDocument/2006/relationships/image" Target="media/image17.jpeg"/><Relationship Id="rId78" Type="http://schemas.openxmlformats.org/officeDocument/2006/relationships/image" Target="media/image18.jpeg"/><Relationship Id="rId79" Type="http://schemas.openxmlformats.org/officeDocument/2006/relationships/image" Target="media/image19.jpeg"/><Relationship Id="rId80" Type="http://schemas.openxmlformats.org/officeDocument/2006/relationships/image" Target="media/image20.jpeg"/><Relationship Id="rId81" Type="http://schemas.openxmlformats.org/officeDocument/2006/relationships/image" Target="media/image20.jpeg"/><Relationship Id="rId82" Type="http://schemas.openxmlformats.org/officeDocument/2006/relationships/image" Target="media/image21.png"/><Relationship Id="rId83" Type="http://schemas.openxmlformats.org/officeDocument/2006/relationships/hyperlink" Target="http://informaremt.cfrcalatori.ro/Trs.asp?idtrv=29156770&amp;cbodata=6/26/2011&amp;lng=2" TargetMode="External"/><Relationship Id="rId84" Type="http://schemas.openxmlformats.org/officeDocument/2006/relationships/hyperlink" Target="http://informaremt.cfrcalatori.ro/PlSo.asp?idsta=10017&amp;cbodata=6/26/2011&amp;tip=1&amp;lng=2" TargetMode="External"/><Relationship Id="rId85" Type="http://schemas.openxmlformats.org/officeDocument/2006/relationships/hyperlink" Target="http://informaremt.cfrcalatori.ro/PlSo.asp?idsta=80892&amp;cbodata=6/26/2011&amp;tip=1&amp;lng=2" TargetMode="External"/><Relationship Id="rId86" Type="http://schemas.openxmlformats.org/officeDocument/2006/relationships/image" Target="media/image16.jpeg"/><Relationship Id="rId87" Type="http://schemas.openxmlformats.org/officeDocument/2006/relationships/hyperlink" Target="javascript:openWindow(&apos;Trf1.asp?idtrv=29156770&amp;trn=683&amp;dst=225&amp;rng=R&amp;dela=Bucuresti%20Nord&amp;pinala=Constanta&amp;toti=0&amp;cbodata=6/26/2011&amp;lng=2&apos;,%20610,%20300%20,0%20,0%20,0%20,0%20,0%20,0%20,100%20,100)" TargetMode="External"/><Relationship Id="rId88" Type="http://schemas.openxmlformats.org/officeDocument/2006/relationships/image" Target="media/image17.jpeg"/><Relationship Id="rId89" Type="http://schemas.openxmlformats.org/officeDocument/2006/relationships/image" Target="media/image18.jpeg"/><Relationship Id="rId90" Type="http://schemas.openxmlformats.org/officeDocument/2006/relationships/image" Target="media/image22.jpeg"/><Relationship Id="rId91" Type="http://schemas.openxmlformats.org/officeDocument/2006/relationships/image" Target="media/image21.png"/><Relationship Id="rId92" Type="http://schemas.openxmlformats.org/officeDocument/2006/relationships/hyperlink" Target="http://informaremt.cfrcalatori.ro/Trs.asp?idtrv=29156790&amp;cbodata=6/26/2011&amp;lng=2" TargetMode="External"/><Relationship Id="rId93" Type="http://schemas.openxmlformats.org/officeDocument/2006/relationships/hyperlink" Target="http://informaremt.cfrcalatori.ro/PlSo.asp?idsta=10017&amp;cbodata=6/26/2011&amp;tip=1&amp;lng=2" TargetMode="External"/><Relationship Id="rId94" Type="http://schemas.openxmlformats.org/officeDocument/2006/relationships/hyperlink" Target="http://informaremt.cfrcalatori.ro/PlSo.asp?idsta=80892&amp;cbodata=6/26/2011&amp;tip=1&amp;lng=2" TargetMode="External"/><Relationship Id="rId95" Type="http://schemas.openxmlformats.org/officeDocument/2006/relationships/image" Target="media/image16.jpeg"/><Relationship Id="rId96" Type="http://schemas.openxmlformats.org/officeDocument/2006/relationships/hyperlink" Target="javascript:openWindow(&apos;Trf1.asp?idtrv=29156790&amp;trn=685&amp;dst=225&amp;rng=R&amp;dela=Bucuresti%20Nord&amp;pinala=Constanta&amp;toti=0&amp;cbodata=6/26/2011&amp;lng=2&apos;,%20610,%20300%20,0%20,0%20,0%20,0%20,0%20,0%20,100%20,100)" TargetMode="External"/><Relationship Id="rId97" Type="http://schemas.openxmlformats.org/officeDocument/2006/relationships/image" Target="media/image17.jpeg"/><Relationship Id="rId98" Type="http://schemas.openxmlformats.org/officeDocument/2006/relationships/image" Target="media/image18.jpeg"/><Relationship Id="rId99" Type="http://schemas.openxmlformats.org/officeDocument/2006/relationships/image" Target="media/image21.png"/><Relationship Id="rId100" Type="http://schemas.openxmlformats.org/officeDocument/2006/relationships/hyperlink" Target="http://informaremt.cfrcalatori.ro/Trs.asp?idtrv=29156810&amp;cbodata=6/26/2011&amp;lng=2" TargetMode="External"/><Relationship Id="rId101" Type="http://schemas.openxmlformats.org/officeDocument/2006/relationships/hyperlink" Target="http://informaremt.cfrcalatori.ro/PlSo.asp?idsta=10017&amp;cbodata=6/26/2011&amp;tip=1&amp;lng=2" TargetMode="External"/><Relationship Id="rId102" Type="http://schemas.openxmlformats.org/officeDocument/2006/relationships/hyperlink" Target="http://informaremt.cfrcalatori.ro/PlSo.asp?idsta=80892&amp;cbodata=6/26/2011&amp;tip=1&amp;lng=2" TargetMode="External"/><Relationship Id="rId103" Type="http://schemas.openxmlformats.org/officeDocument/2006/relationships/image" Target="media/image16.jpeg"/><Relationship Id="rId104" Type="http://schemas.openxmlformats.org/officeDocument/2006/relationships/hyperlink" Target="javascript:openWindow(&apos;Trf1.asp?idtrv=29156810&amp;trn=687&amp;dst=225&amp;rng=R&amp;dela=Bucuresti%20Nord&amp;pinala=Constanta&amp;toti=0&amp;cbodata=6/26/2011&amp;lng=2&apos;,%20610,%20300%20,0%20,0%20,0%20,0%20,0%20,0%20,100%20,100)" TargetMode="External"/><Relationship Id="rId105" Type="http://schemas.openxmlformats.org/officeDocument/2006/relationships/image" Target="media/image17.jpeg"/><Relationship Id="rId106" Type="http://schemas.openxmlformats.org/officeDocument/2006/relationships/image" Target="media/image18.jpeg"/><Relationship Id="rId107" Type="http://schemas.openxmlformats.org/officeDocument/2006/relationships/image" Target="media/image21.png"/><Relationship Id="rId108" Type="http://schemas.openxmlformats.org/officeDocument/2006/relationships/hyperlink" Target="http://informaremt.cfrcalatori.ro/Trs.asp?idtrv=29156830&amp;cbodata=6/26/2011&amp;lng=2" TargetMode="External"/><Relationship Id="rId109" Type="http://schemas.openxmlformats.org/officeDocument/2006/relationships/hyperlink" Target="http://informaremt.cfrcalatori.ro/PlSo.asp?idsta=10017&amp;cbodata=6/26/2011&amp;tip=1&amp;lng=2" TargetMode="External"/><Relationship Id="rId110" Type="http://schemas.openxmlformats.org/officeDocument/2006/relationships/hyperlink" Target="http://informaremt.cfrcalatori.ro/PlSo.asp?idsta=80892&amp;cbodata=6/26/2011&amp;tip=1&amp;lng=2" TargetMode="External"/><Relationship Id="rId111" Type="http://schemas.openxmlformats.org/officeDocument/2006/relationships/image" Target="media/image16.jpeg"/><Relationship Id="rId112" Type="http://schemas.openxmlformats.org/officeDocument/2006/relationships/hyperlink" Target="javascript:openWindow(&apos;Trf1.asp?idtrv=29156830&amp;trn=689&amp;dst=225&amp;rng=R&amp;dela=Bucuresti%20Nord&amp;pinala=Constanta&amp;toti=0&amp;cbodata=6/26/2011&amp;lng=2&apos;,%20610,%20300%20,0%20,0%20,0%20,0%20,0%20,0%20,100%20,100)" TargetMode="External"/><Relationship Id="rId113" Type="http://schemas.openxmlformats.org/officeDocument/2006/relationships/image" Target="media/image17.jpeg"/><Relationship Id="rId114" Type="http://schemas.openxmlformats.org/officeDocument/2006/relationships/image" Target="media/image18.jpeg"/><Relationship Id="rId115" Type="http://schemas.openxmlformats.org/officeDocument/2006/relationships/image" Target="media/image21.png"/><Relationship Id="rId116" Type="http://schemas.openxmlformats.org/officeDocument/2006/relationships/image" Target="media/image21.png"/><Relationship Id="rId117" Type="http://schemas.openxmlformats.org/officeDocument/2006/relationships/image" Target="media/image17.jpeg"/><Relationship Id="rId118" Type="http://schemas.openxmlformats.org/officeDocument/2006/relationships/image" Target="media/image18.jpeg"/><Relationship Id="rId119" Type="http://schemas.openxmlformats.org/officeDocument/2006/relationships/image" Target="media/image19.jpeg"/><Relationship Id="rId120" Type="http://schemas.openxmlformats.org/officeDocument/2006/relationships/image" Target="media/image19.jpeg"/><Relationship Id="rId121" Type="http://schemas.openxmlformats.org/officeDocument/2006/relationships/image" Target="media/image20.jpeg"/><Relationship Id="rId122" Type="http://schemas.openxmlformats.org/officeDocument/2006/relationships/image" Target="media/image23.jpeg"/><Relationship Id="rId123" Type="http://schemas.openxmlformats.org/officeDocument/2006/relationships/image" Target="media/image24.jpeg"/><Relationship Id="rId124" Type="http://schemas.openxmlformats.org/officeDocument/2006/relationships/image" Target="media/image22.jpeg"/><Relationship Id="rId125" Type="http://schemas.openxmlformats.org/officeDocument/2006/relationships/image" Target="media/image25.jpeg"/><Relationship Id="rId126" Type="http://schemas.openxmlformats.org/officeDocument/2006/relationships/image" Target="media/image26.jpeg"/><Relationship Id="rId127" Type="http://schemas.openxmlformats.org/officeDocument/2006/relationships/image" Target="media/image27.jpeg"/><Relationship Id="rId128" Type="http://schemas.openxmlformats.org/officeDocument/2006/relationships/image" Target="media/image20.jpeg"/><Relationship Id="rId129" Type="http://schemas.openxmlformats.org/officeDocument/2006/relationships/image" Target="media/image21.png"/><Relationship Id="rId130" Type="http://schemas.openxmlformats.org/officeDocument/2006/relationships/hyperlink" Target="http://www.cfrcalatori.ro/1565" TargetMode="Externa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46:00Z</dcterms:created>
  <dc:creator>Doru</dc:creator>
  <dc:description/>
  <cp:keywords/>
  <dc:language>en-US</dc:language>
  <cp:lastModifiedBy>Doru</cp:lastModifiedBy>
  <dcterms:modified xsi:type="dcterms:W3CDTF">2011-06-23T17:47:00Z</dcterms:modified>
  <cp:revision>2</cp:revision>
  <dc:subject/>
  <dc:title/>
</cp:coreProperties>
</file>